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497840</wp:posOffset>
            </wp:positionV>
            <wp:extent cx="774065" cy="31242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BLEAU INDIVIDUEL DE SERVICE 20__-20__</w:t>
      </w:r>
    </w:p>
    <w:tbl>
      <w:tblPr>
        <w:tblW w:w="10489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4587"/>
        <w:gridCol w:w="9"/>
        <w:gridCol w:w="3743"/>
        <w:gridCol w:w="1000"/>
      </w:tblGrid>
      <w:tr>
        <w:trPr>
          <w:trHeight w:val="315" w:hRule="atLeast"/>
        </w:trPr>
        <w:tc>
          <w:tcPr>
            <w:tcW w:w="11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h</w:t>
            </w:r>
          </w:p>
        </w:tc>
      </w:tr>
      <w:tr>
        <w:trPr>
          <w:trHeight w:val="48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ONS EN CIRCONSCRIPT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IONS A DISTANCE MAGISTERE, conférence, Canopé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diquer le libellé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IONS PRESENTIE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diquer le libell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’heu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S FORMATIONS (STAGE D’ECOLE, INSCRITES AU PLAN DE FORMATION ACADEMIQUE) ..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NSEIG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 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5:00Z</dcterms:created>
  <dc:creator>USER</dc:creator>
  <dc:description/>
  <cp:keywords/>
  <dc:language>en-US</dc:language>
  <cp:lastModifiedBy>aline masy</cp:lastModifiedBy>
  <cp:lastPrinted>2022-09-01T11:20:00Z</cp:lastPrinted>
  <dcterms:modified xsi:type="dcterms:W3CDTF">2024-08-19T13:14:00Z</dcterms:modified>
  <cp:revision>7</cp:revision>
  <dc:subject/>
  <dc:title/>
</cp:coreProperties>
</file>